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LO DELEGA PRESENTAZIONE ISTANZA AVVISO F 2024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l/La sottoscritto/a ___________________________ nato/a ___________________ il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residente in via ____________________________ CAP  __________ Città 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Codice Fiscale 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Documento di identità n. __________________ rilasciato da ____________________ il 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l/la Sig./Sig.ra ______________________________nato/a ___________________ il 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residente in via ________________________________ CAP  __________ Città 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Codice Fiscale 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Documento di identità n. __________________ rilasciato da ______________________ il 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esentare per mio conto l’istanza di ammissione al contributo di cui all’Avviso F 2024 e relativa documentazion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caso di ammissione al contributo, a presentare istanza di liquidazione del contributo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Luogo e Data ________________________                                              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B.: Allegare fotocopia del documento di identità del delegante e del delegato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 w:bidi="ar-SA"/>
      </w:rPr>
    </w:pPr>
    <w:r>
      <w:rPr>
        <w:lang w:val="en-GB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2580</wp:posOffset>
          </wp:positionH>
          <wp:positionV relativeFrom="paragraph">
            <wp:posOffset>-383540</wp:posOffset>
          </wp:positionV>
          <wp:extent cx="2089785" cy="1043940"/>
          <wp:effectExtent l="0" t="0" r="0" b="0"/>
          <wp:wrapNone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99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2580</wp:posOffset>
          </wp:positionH>
          <wp:positionV relativeFrom="paragraph">
            <wp:posOffset>-429260</wp:posOffset>
          </wp:positionV>
          <wp:extent cx="2089785" cy="1043940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599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1"/>
      <w:lang w:val="it-IT"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1"/>
      <w:lang w:val="it-IT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6:00Z</dcterms:created>
  <dc:creator>ASUS-4</dc:creator>
  <dc:description/>
  <dc:language>en-US</dc:language>
  <cp:lastModifiedBy>Superuser</cp:lastModifiedBy>
  <dcterms:modified xsi:type="dcterms:W3CDTF">2024-07-26T08:16:00Z</dcterms:modified>
  <cp:revision>2</cp:revision>
  <dc:subject/>
  <dc:title/>
</cp:coreProperties>
</file>